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Annex 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HUNGARIAN UNIVERSITY OF AGRICULTURE AND LIFE SCIEN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toral Schools and Head of the Doctoral Scho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3828"/>
      </w:tblGrid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octoral School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382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ead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imal Biotechnology and Animal Scienc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ödöllő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r. Mézes Miklós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imal Scien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aposvár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r. Szabó András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logy Scienc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ödöllő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r. Nagy Zoltán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od Scienc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uda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imonné Dr. Sarkadi Livia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stetics Doktoral Scho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Keszthely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r. Anda Angéla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conomic and Regional Scienc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Gödöllő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r. Lakner Zoltán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anagement and Organisational Scienc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Kaposvár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r. Fertő Imre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ticultural Scienc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uda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ámboriné Dr. Németh Éva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vironmental Scienc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ödöllő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sákiné Dr. Michéli Erika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echanical Engineer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ödöllő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rPr/>
            </w:pPr>
            <w:r>
              <w:rPr/>
              <w:t>Dr. Kalácska Gábor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t Scienc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ödöllő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r. Helyes Lajos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dscape Archictecture and Landscape Ecolog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uda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r. Bozó László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9:00Z</dcterms:created>
  <dc:creator>Törökné Hajdu Mónika</dc:creator>
  <dc:description/>
  <cp:keywords/>
  <dc:language>en-US</dc:language>
  <cp:lastModifiedBy>Tassy Zsuzsanna</cp:lastModifiedBy>
  <cp:lastPrinted>2001-09-10T12:32:00Z</cp:lastPrinted>
  <dcterms:modified xsi:type="dcterms:W3CDTF">2022-01-13T16:22:00Z</dcterms:modified>
  <cp:revision>7</cp:revision>
  <dc:subject/>
  <dc:title>1</dc:title>
</cp:coreProperties>
</file>