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075055" cy="536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Registration number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Style w:val="Rynqvb"/>
          <w:b/>
          <w:b/>
          <w:bCs/>
          <w:lang w:val="en"/>
        </w:rPr>
      </w:pPr>
      <w:r>
        <w:rPr>
          <w:rStyle w:val="Rynqvb"/>
          <w:b/>
          <w:bCs/>
          <w:lang w:val="en"/>
        </w:rPr>
        <w:t>APPLICATION FOR AWARD OF DOCTORAL DEGRE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Style w:val="Rynqvb"/>
          <w:lang w:val="en"/>
        </w:rPr>
        <w:t>based on the candidate of science degre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me: ......................................…….......................... Name at birth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lace and date of birth: .......................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D number: ............................…............................... Citizenship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dress: .....................................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rresponding address: ..........................................................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lace of work: ......................................................................…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ualification, and issuer of  MSc/MA diploma: ……………………..……………….…………...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cientific degree of candidate diploma: ...........………………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umber and date of candidate diploma: ……..............………………………………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itle of candidate dissertation: .....................................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……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u w:val="single"/>
        </w:rPr>
        <w:t>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Annexes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opy of candidate diploma: 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opy of MSc/MA diploma: 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 declare that my application has not been submitted to another universi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 would like to ask my PhD degree and diploma of degree at ………………… scienc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>Date …..... ................................... .......                           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signature of applican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622" w:gutter="0" w:header="0" w:top="86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Rynqvb">
    <w:name w:val="rynqv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4:00Z</dcterms:created>
  <dc:creator>Törökné Hajdu Mónika</dc:creator>
  <dc:description/>
  <cp:keywords/>
  <dc:language>en-US</dc:language>
  <cp:lastModifiedBy>Hajdú Mónika</cp:lastModifiedBy>
  <cp:lastPrinted>2005-11-10T13:31:00Z</cp:lastPrinted>
  <dcterms:modified xsi:type="dcterms:W3CDTF">2023-09-21T09:54:00Z</dcterms:modified>
  <cp:revision>2</cp:revision>
  <dc:subject/>
  <dc:title>Iktatószám</dc:title>
</cp:coreProperties>
</file>